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>La siguiente comunicación, de fecha 18 octubre 2019, se distribuye a petición de la delegación de Estado Plurinacional de Bolivia.</w:t>
      </w:r>
      <w:bookmarkStart w:id="0" w:name="bmkChapeau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ado Plurinacional de Bolivia comunica en relación al Reglamento Técnico de "Etiquetado de Alimentos y Productos Destinados al Consumo Humano que Sean, Contengan o Deriven de Organismos Genéticamente Modificados", notificado mediante el documento identificado con la signatura G/TBT/N/BOL/3 del 22 de octubre de 2015, que se actualizó la Lista de Organismos Genéticamente Modificados, mediante Resolución Administrativa No. 27.2019, emitida por el Viceministerio de Medio Ambiente, Biodiversidad, Cambios Climáticos y de Gestión y Desarrollo Forestal dependiente del  Ministerio de Medio Ambiente y Agua.</w:t>
      </w:r>
      <w:bookmarkStart w:id="1" w:name="spsTitl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psMeasureAddress"/>
      <w:r>
        <w:rPr/>
        <w:t>tbtMeasureAddress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1095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09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5" w:name="bmkSymbols"/>
          <w:bookmarkEnd w:id="5"/>
          <w:r>
            <w:rPr/>
            <w:t>G/TBT/N/BOL/3/Add.***</w:t>
          </w:r>
          <w:bookmarkStart w:id="6" w:name="spsSymbol"/>
          <w:bookmarkEnd w:id="6"/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8"/>
            </w:rPr>
          </w:pPr>
          <w:r>
            <w:rPr>
              <w:szCs w:val="18"/>
            </w:rPr>
          </w:r>
          <w:bookmarkStart w:id="9" w:name="spsDateDistribution"/>
          <w:bookmarkStart w:id="10" w:name="bmkDate"/>
          <w:bookmarkStart w:id="11" w:name="spsDateDistribution"/>
          <w:bookmarkStart w:id="12" w:name="bmkDate"/>
          <w:bookmarkEnd w:id="11"/>
          <w:bookmarkEnd w:id="12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13" w:name="bmkSerial"/>
          <w:r>
            <w:rPr>
              <w:color w:val="FF0000"/>
              <w:szCs w:val="18"/>
            </w:rPr>
            <w:t>(</w:t>
          </w:r>
          <w:bookmarkStart w:id="14" w:name="spsSerialNumber"/>
          <w:bookmarkEnd w:id="14"/>
          <w:r>
            <w:rPr>
              <w:color w:val="FF0000"/>
              <w:szCs w:val="18"/>
            </w:rPr>
            <w:t>)</w:t>
          </w:r>
          <w:bookmarkEnd w:id="13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5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15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6" w:name="bmkCommittee"/>
          <w:r>
            <w:rPr>
              <w:b/>
              <w:szCs w:val="18"/>
            </w:rPr>
            <w:t>Comité de Obstáculos Técnicos al Comercio</w:t>
          </w:r>
          <w:bookmarkEnd w:id="16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7" w:name="bmkLanguage"/>
          <w:r>
            <w:rPr>
              <w:bCs/>
              <w:szCs w:val="18"/>
            </w:rPr>
            <w:t xml:space="preserve">Original:  </w:t>
          </w:r>
          <w:bookmarkStart w:id="18" w:name="spsOriginalLanguage"/>
          <w:bookmarkEnd w:id="17"/>
          <w:bookmarkEnd w:id="18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PuestoCar">
    <w:name w:val="Puest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Times New Roman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Times New Roman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rFonts w:eastAsia="Verdana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rFonts w:eastAsia="Verdana" w:cs="Times New Roman"/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2:00Z</dcterms:created>
  <dc:creator/>
  <dc:description/>
  <cp:keywords/>
  <dc:language>en-US</dc:language>
  <cp:lastModifiedBy/>
  <dcterms:modified xsi:type="dcterms:W3CDTF">2019-10-18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