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bookmarkEnd w:id="0"/>
      <w:r>
        <w:rPr/>
        <w:t>, is being circulated at the request of the delegation of Bolivia</w:t>
      </w:r>
      <w:bookmarkStart w:id="1" w:name="spsMember"/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ODIFICA EL DS 2452, DEL 15 DE JULIO DE 2015, QUE HACE REFERENCIA A EL ETIQUETADO DE LOS PRODUCTOS DESTINADOS AL CONSUMO HUMANO DE MANERA DIRECTA E INDIRECTA, QUE SEA, CONTENGA O DERIVE DE ORGANISMOS GENETICAMENTE MODIFICADOS,  MEDIANTE EL DECRETO SUPREMO 2735 DEL 20 DE ABRIL DEL 2016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lexivox.org/norms/BO-DS-N2735.xhtml</w:t>
        </w:r>
      </w:hyperlink>
    </w:p>
    <w:p>
      <w:pPr>
        <w:pStyle w:val="Normal"/>
        <w:spacing w:before="0" w:after="280"/>
        <w:rPr/>
      </w:pPr>
      <w:r>
        <w:rPr/>
      </w:r>
      <w:bookmarkStart w:id="3" w:name="spsMeasureAddress"/>
      <w:bookmarkStart w:id="4" w:name="spsMeasureAddress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7" w:name="bmkSymbols"/>
          <w:bookmarkEnd w:id="7"/>
          <w:r>
            <w:rPr/>
            <w:t>G/TBT/N/3</w:t>
          </w:r>
          <w:bookmarkStart w:id="8" w:name="spsSymbol"/>
          <w:bookmarkEnd w:id="8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  <w:bookmarkStart w:id="11" w:name="spsDateDistribution"/>
          <w:bookmarkStart w:id="12" w:name="bmkDate"/>
          <w:bookmarkStart w:id="13" w:name="spsDateDistribution"/>
          <w:bookmarkStart w:id="14" w:name="bmkDate"/>
          <w:bookmarkEnd w:id="13"/>
          <w:bookmarkEnd w:id="1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</w:t>
          </w:r>
          <w:bookmarkStart w:id="16" w:name="spsSerialNumber"/>
          <w:bookmarkEnd w:id="16"/>
          <w:r>
            <w:rPr>
              <w:color w:val="FF0000"/>
              <w:szCs w:val="16"/>
            </w:rPr>
            <w:t>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 xml:space="preserve">Original: </w:t>
          </w:r>
          <w:r>
            <w:rPr/>
            <w:t>English</w:t>
          </w:r>
          <w:bookmarkStart w:id="20" w:name="spsOriginalLanguage"/>
          <w:bookmarkEnd w:id="19"/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PuestoCar">
    <w:name w:val="Puest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vox.org/norms/BO-DS-N2735.x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2:44:00Z</dcterms:created>
  <dc:creator/>
  <dc:description/>
  <cp:keywords/>
  <dc:language>en-US</dc:language>
  <cp:lastModifiedBy/>
  <dcterms:modified xsi:type="dcterms:W3CDTF">2016-05-06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