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>The following communication, dated 12 March 2019, is being circulated at the request of the delegation of Plurinational State of Bolivia.</w:t>
      </w:r>
      <w:bookmarkStart w:id="0" w:name="bmkChapeau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El Estado Plurinacional de Bolivia comunica con relación al Proyecto de Reglamento Técnico "Etiquetado de Alimentos y Productos Destinados al Consumo Humano que Sean, Contengan o Deriven de Organismos Geneticamente Modificados", notificado mediante el documento identificado con la signatura G/TBT/N/BOL/3 del 22 de octubre de 2015, que se actualizo la Lista de Organismos Geneticamente Modificados, mediante Resolucion Administrativa No007.2019, emitida por el Ministerio de Medio Ambiente y Agua </w:t>
      </w:r>
      <w:bookmarkStart w:id="1" w:name="spsTitl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psMeasureAddress"/>
      <w:bookmarkStart w:id="3" w:name="spsMeasureAddress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/>
            <w:t>G/TBT/N/BOL/3/Add.***</w:t>
          </w:r>
          <w:bookmarkStart w:id="7" w:name="spsSymbol"/>
          <w:bookmarkEnd w:id="7"/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  <w:bookmarkStart w:id="10" w:name="spsDateDistribution"/>
          <w:bookmarkStart w:id="11" w:name="bmkDate"/>
          <w:bookmarkStart w:id="12" w:name="spsDateDistribution"/>
          <w:bookmarkStart w:id="13" w:name="bmkDate"/>
          <w:bookmarkEnd w:id="12"/>
          <w:bookmarkEnd w:id="1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4" w:name="bmkSerial"/>
          <w:r>
            <w:rPr>
              <w:color w:val="FF0000"/>
              <w:szCs w:val="16"/>
            </w:rPr>
            <w:t>(</w:t>
          </w:r>
          <w:bookmarkStart w:id="15" w:name="spsSerialNumber"/>
          <w:bookmarkEnd w:id="15"/>
          <w:r>
            <w:rPr>
              <w:color w:val="FF0000"/>
              <w:szCs w:val="16"/>
            </w:rPr>
            <w:t>)</w:t>
          </w:r>
          <w:bookmarkEnd w:id="1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7" w:name="bmkCommittee"/>
          <w:r>
            <w:rPr>
              <w:b/>
            </w:rPr>
            <w:t>Committee on Technical Barriers to Trade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8" w:name="bmkLanguage"/>
          <w:r>
            <w:rPr>
              <w:bCs/>
              <w:szCs w:val="18"/>
            </w:rPr>
            <w:t xml:space="preserve">Original:  </w:t>
          </w:r>
          <w:bookmarkStart w:id="19" w:name="spsOriginalLanguage"/>
          <w:bookmarkEnd w:id="18"/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PuestoCar">
    <w:name w:val="Puest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39:00Z</dcterms:created>
  <dc:creator/>
  <dc:description/>
  <cp:keywords/>
  <dc:language>en-US</dc:language>
  <cp:lastModifiedBy/>
  <dcterms:modified xsi:type="dcterms:W3CDTF">2019-03-12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