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112/Add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20 de febrero de 2014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/>
        <w:tab/>
        <w:t>La República de Ecuador comunica con relación al Proyecto de Reglamento Técnico PRTE INEN  094 “Bombas de Agua”, notificado mediante el documento identificado con la signatura G/TBT/N/ECU/112 del 19 de noviembre de 2013, que éste ha sido suspendido y queda insubsistente. El mismo es remplazado por el PRTE INEN 094 “EFICIENCIA ENERGÉTICA DE BOMBAS Y CONJUNTO MOTOR-BOMBA, PARA BOMBEO DE AGUA LIMPIA, EN POTENCIAS DE 0,187 kW A 0,746 kW Y ETIQUETADO”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Responsable:  </w:t>
        <w:tab/>
        <w:tab/>
        <w:tab/>
        <w:t>Ana Lucía Anrango 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ab/>
        <w:tab/>
        <w:tab/>
        <w:tab/>
        <w:t>Yánez Pinzón No. 26-12 y Av. Colón. Edf. Rig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ab/>
        <w:tab/>
        <w:tab/>
        <w:tab/>
        <w:t>Quito</w:t>
        <w:tab/>
        <w:t>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ab/>
        <w:t>(+593-2) 3948760, Ext.2358 / 225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Punto de Contacto:</w:t>
        <w:tab/>
        <w:tab/>
        <w:t>PuntocontactoOTCECU@mipro.gob.ec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ab/>
        <w:tab/>
        <w:tab/>
        <w:tab/>
        <w:t>aanrango@mipro.gob.ec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05:00Z</dcterms:created>
  <dc:creator>Daniel Hector Rico R.</dc:creator>
  <dc:description/>
  <cp:keywords>DHR.</cp:keywords>
  <dc:language>en-US</dc:language>
  <cp:lastModifiedBy>aanrango</cp:lastModifiedBy>
  <cp:lastPrinted>2014-02-20T16:28:00Z</cp:lastPrinted>
  <dcterms:modified xsi:type="dcterms:W3CDTF">2014-02-20T21:29:00Z</dcterms:modified>
  <cp:revision>6</cp:revision>
  <dc:subject>Reglamento Técnico sobre Cinturones de Seguridad</dc:subject>
  <dc:title>Notificación a la OMC</dc:title>
</cp:coreProperties>
</file>