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180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01 de octubre de 2014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 xml:space="preserve">La República de Ecuador comunica con relación al Proyecto de Reglamento Técnico RTE INEN 142 </w:t>
      </w:r>
      <w:r>
        <w:rPr>
          <w:b/>
        </w:rPr>
        <w:t>“LLAVES O VÁLVULAS DE USO DOMICILIARIO”</w:t>
      </w:r>
      <w:r>
        <w:rPr/>
        <w:t>, notificado mediante el documento identificado con la signatura G/TBT/N/ECU/180 del 17 de febrero de 2014, que éste ha sido expedido mediante la Resolución N° 14 404 del 15 de agosto de 2014, emitida por la Subsecretaría de la Calidad del Ministerio de Industrias y Productividad,  publicada en el Registro Oficial Nº 345 de miércoles 01 de octubre de 2014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Responsable:  </w:t>
        <w:tab/>
        <w:tab/>
        <w:tab/>
        <w:t>Marlon Martínez 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Yánez Pinzón No. 26-12 y Av. Colón. Edf. Rig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ab/>
        <w:t>(+593-2) 3948760, Ext.2358 / 225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Punto de Contacto:</w:t>
        <w:tab/>
        <w:tab/>
        <w:t>PuntocontactoOTCECU@mipro.gob.ec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ab/>
        <w:tab/>
        <w:tab/>
        <w:tab/>
        <w:t>mmartinez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mmartinez</cp:lastModifiedBy>
  <cp:lastPrinted>2005-10-13T14:59:00Z</cp:lastPrinted>
  <dcterms:modified xsi:type="dcterms:W3CDTF">2014-10-01T22:46:00Z</dcterms:modified>
  <cp:revision>70</cp:revision>
  <dc:subject>Reglamento Técnico sobre Cinturones de Seguridad</dc:subject>
  <dc:title>Notificación a la OMC</dc:title>
</cp:coreProperties>
</file>