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PER/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xxxxx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ité de Obstáculos Técnicos a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ginal:  español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IFICACIÓ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da traslado de la notificación siguiente de conformidad con el artículo 10.6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6"/>
        <w:gridCol w:w="411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Miembro del Acuerdo que notifica:  </w:t>
            </w:r>
            <w:r>
              <w:rPr>
                <w:rFonts w:cs="Times New Roman" w:ascii="Calibri" w:hAnsi="Calibri"/>
                <w:sz w:val="20"/>
                <w:szCs w:val="20"/>
                <w:u w:val="single"/>
              </w:rPr>
              <w:t>PERÚ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Si procede, nombre del gobierno local de que se trate (artículos 3.2 y 7.2):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Organismo responsable: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   Presidencia del Consejo de Ministros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Nombre y dirección (incluidos los números de teléfono y de tele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 Ministerio de Comercio Exterior y Turis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Notificación hecha en virtud del artículo 2.9.2 [</w:t>
            </w:r>
            <w:r>
              <w:rPr>
                <w:rFonts w:cs="Times New Roman" w:ascii="Calibri" w:hAnsi="Calibri"/>
                <w:sz w:val="20"/>
                <w:szCs w:val="20"/>
              </w:rPr>
              <w:t>X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], 2.10.1 [</w:t>
            </w:r>
            <w:r>
              <w:rPr>
                <w:rFonts w:cs="Times New Roman" w:ascii="Calibri" w:hAnsi="Calibri"/>
                <w:sz w:val="20"/>
                <w:szCs w:val="20"/>
              </w:rPr>
              <w:t>  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], 5.6.2 [</w:t>
            </w:r>
            <w:r>
              <w:rPr>
                <w:rFonts w:cs="Times New Roman" w:ascii="Calibri" w:hAnsi="Calibri"/>
                <w:sz w:val="20"/>
                <w:szCs w:val="20"/>
              </w:rPr>
              <w:t>  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], 5.7.1 [</w:t>
            </w:r>
            <w:r>
              <w:rPr>
                <w:rFonts w:cs="Times New Roman" w:ascii="Calibri" w:hAnsi="Calibri"/>
                <w:sz w:val="20"/>
                <w:szCs w:val="20"/>
              </w:rPr>
              <w:t>  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], o en virtud de: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Productos abarcados (partida del SA o de la NCCA cuando corresponda;  en otro caso partida del arancel nacional.  Podrá indicarse además, cuando proceda, el número de partida de la ICS):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8.12.00.00</w:t>
              <w:tab/>
              <w:t>Almidón de maíz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1.00.90.00</w:t>
              <w:tab/>
              <w:t>Habas (porotos, frijoles, fréjoles) de soja (soya), incluso quebrantadas, excepto para siembra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5.10.90.00</w:t>
              <w:tab/>
              <w:t>Semillas de nabo (nabina) o de colza con bajo contenido de ácido erúcico, excepto para siembra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5.90.90.00</w:t>
              <w:tab/>
              <w:t>Semillas de nabo (nabina) o de colza, incluso quebrantadas, excepto para siembra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7.20.90.00</w:t>
              <w:tab/>
              <w:t>Semilla de algodón, incluso quebrantada, excepto para siembra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8.10.00.00</w:t>
              <w:tab/>
              <w:t>Harina de habas (porotos, frijoles, fréjoles) de soja (soya)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9.10.00.00</w:t>
              <w:tab/>
              <w:t>Semilla de remolacha azucarera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2.91.00.00</w:t>
              <w:tab/>
              <w:t>Remolacha azucarera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4.90.00.00</w:t>
              <w:tab/>
              <w:t>Nabos forrajeros, remolachas forrajeras, raíces forrajeras, heno, trébol, esparceta, coles forrajeras, altramuces, vezas y productos forrajeros similares, incluso en «pellets»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2.19.20.00</w:t>
              <w:tab/>
              <w:t>Extracto de habas (porotos, frijoles, fréjoles) de soja (soya), incluso en polvo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7.10.00.00</w:t>
              <w:tab/>
              <w:t>Aceite de soja (soya) en bruto, incluso desgomado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7.90.10.00</w:t>
              <w:tab/>
              <w:t>Aceite de soja (soya), refinado, con adición de sustancias desnaturalizantes en una proporción inferior o igual al 1%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7.90.90.00</w:t>
              <w:tab/>
              <w:t>Aceite de soja (soya), refinado, excepto, con adición de sustancias desnaturalizantes en una proporción inferior o igual al 1%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2.21.00.00</w:t>
              <w:tab/>
              <w:t>Aceite de algodón en bruto, incluso sin gosipol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2.29.00.00</w:t>
              <w:tab/>
              <w:t>Demás aceites de algodón, excepto en bruto, incluso sin gosipol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4.11.00.00</w:t>
              <w:tab/>
              <w:t>Aceites de nabo (de nabina) o de colza con bajo contenido de ácido erúcico, en bruto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4.19.00.00</w:t>
              <w:tab/>
              <w:t>Demás aceites de nabo (de nabina) o de colza con bajo contenido de ácido erúcico, excepto en bruto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5.21.00.00</w:t>
              <w:tab/>
              <w:t>Aceite de maíz, en bruto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5.29.00.00</w:t>
              <w:tab/>
              <w:t>Aceite de maíz, excepto en bruto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01.12.00.00</w:t>
              <w:tab/>
              <w:t>Azúcar en bruto de remolacha, sin adición de aromatizante ni colorante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01.91.00.00</w:t>
              <w:tab/>
              <w:t>Azúcar de caña o de remolacha refinados y sacarosa químicamente pura, en estado sólido, con adición de aromatizante o colorante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01.99.90.00</w:t>
              <w:tab/>
              <w:t>Demás azúcares de caña o de remolacha, en estado sólido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5.80.00.00</w:t>
              <w:tab/>
              <w:t>Maíz dulce (Zea mays var saccharata) preparadas o conservadas (excepto en vinagre o en ácido acético), sin congelar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3.10.00.00</w:t>
              <w:tab/>
              <w:t>Salsa de soja (soya)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6.10.11.00</w:t>
              <w:tab/>
              <w:t>Concentrado de proteinas de soya, con un contenido de proteína en base seca entre 65% y 75%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03.00.16.00</w:t>
              <w:tab/>
              <w:t>Materias colorantes de maíz morado (antocianin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Título, número de páginas e idioma(s) del documento notificado: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royecto de “</w:t>
            </w:r>
            <w:r>
              <w:rPr>
                <w:rFonts w:cs="Arial" w:ascii="Calibri" w:hAnsi="Calibri"/>
                <w:sz w:val="20"/>
                <w:szCs w:val="20"/>
              </w:rPr>
              <w:t>Decreto Supremo que aprueba el Reglamento sobre Etiquetado de Alimentos Genéticamente Modificados”</w:t>
            </w:r>
            <w:r>
              <w:rPr>
                <w:rFonts w:cs="Times New Roman" w:ascii="Calibri" w:hAnsi="Calibri"/>
                <w:sz w:val="20"/>
                <w:szCs w:val="20"/>
              </w:rPr>
              <w:t>, 7 páginas, en españo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Descripción del contenido: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l Reglamento tiene por finalidad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tablecer las reglas para el etiquetado de alimentos envasados genéticamente modificados que se encuentran a disposición del consumidor en los puntos de venta final en el territorio nacional, sean nacionales o importados, conforme a lo establecido por el Artículo 37 de la Ley Nº 29571, Código de Protección y Defensa del Consumido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Objetivo y razón de ser, incluida, cuando proceda, la índole de los problemas urgentes: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Prevenir prácticas que puedan inducir a error a los consumidores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Documentos pertinentes: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y Nº 29571, Código de Protección y Defensa del Consumido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Fecha propuesta de adopción:  </w:t>
            </w:r>
          </w:p>
          <w:p>
            <w:pPr>
              <w:pStyle w:val="Normal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Fecha propuesta de entrada en vigor: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Por determinar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6 meses después de la publicación en el Diario Oficial El Peruan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Fecha límite para la presentación de observaciones:     </w:t>
            </w:r>
            <w:r>
              <w:rPr>
                <w:rFonts w:cs="Times New Roman" w:ascii="Calibri" w:hAnsi="Calibri"/>
                <w:sz w:val="20"/>
                <w:szCs w:val="20"/>
              </w:rPr>
              <w:t>15 de setiembre de 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extos disponibles en: Servicio nacional de información [</w:t>
            </w:r>
            <w:bookmarkStart w:id="0" w:name="sps13b"/>
            <w:r>
              <w:rPr>
                <w:b/>
              </w:rPr>
              <w:t>X</w:t>
            </w:r>
            <w:bookmarkEnd w:id="0"/>
            <w:r>
              <w:rPr>
                <w:b/>
              </w:rPr>
              <w:t>] o dirección, números de teléfono y de telefax, correo electrónico y dirección del sitio Web, en su caso, de otra institución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ncabezadodelista"/>
              <w:rPr/>
            </w:pPr>
            <w:hyperlink r:id="rId2">
              <w:r>
                <w:rPr>
                  <w:rStyle w:val="InternetLink"/>
                  <w:rFonts w:cs="Times New Roman" w:ascii="Calibri" w:hAnsi="Calibri"/>
                  <w:color w:val="0070C0"/>
                  <w:sz w:val="20"/>
                  <w:szCs w:val="20"/>
                </w:rPr>
                <w:t>http://www.comunidadandina.org/SIRT</w:t>
              </w:r>
            </w:hyperlink>
            <w:r>
              <w:rPr>
                <w:rFonts w:cs="Times New Roman" w:ascii="Calibri" w:hAnsi="Calibri"/>
                <w:color w:val="0070C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Style w:val="InternetLink"/>
                <w:rFonts w:ascii="Calibri" w:hAnsi="Calibri" w:cs="Times New Roman"/>
                <w:b/>
                <w:b/>
                <w:bCs/>
                <w:color w:val="0070C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Calibri" w:hAnsi="Calibri"/>
                  <w:b/>
                  <w:bCs/>
                  <w:color w:val="0070C0"/>
                  <w:sz w:val="20"/>
                  <w:szCs w:val="20"/>
                </w:rPr>
                <w:t>http://www.mincetur.gob.pe/reglamentostecnicos</w:t>
              </w:r>
            </w:hyperlink>
          </w:p>
          <w:p>
            <w:pPr>
              <w:pStyle w:val="Encabezadodelista"/>
              <w:rPr>
                <w:rFonts w:ascii="Calibri" w:hAnsi="Calibri" w:cs="Calibri"/>
                <w:color w:val="0070C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70C0"/>
                  <w:sz w:val="20"/>
                  <w:szCs w:val="20"/>
                </w:rPr>
                <w:t>http://www.pcm.gob.pe/InformacionGral/ga/proyecto.html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Ministerio de Comercio Exterior y Turismo - MINCETUR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alle Uno Oeste Nº 50 - Urb. Corpac - Lima 27 - Perú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Teléfono:</w:t>
              <w:tab/>
              <w:tab/>
              <w:t>+(51-1) 513-6100 Extensión 8040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Fax:</w:t>
              <w:tab/>
              <w:tab/>
              <w:tab/>
              <w:t>+(51-1) 513-6100 Extensión 8002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orreo electrónico:</w:t>
              <w:tab/>
            </w:r>
            <w:hyperlink r:id="rId5">
              <w:r>
                <w:rPr>
                  <w:rStyle w:val="InternetLink"/>
                  <w:rFonts w:cs="Times New Roman" w:ascii="Calibri" w:hAnsi="Calibri"/>
                  <w:sz w:val="20"/>
                  <w:szCs w:val="20"/>
                </w:rPr>
                <w:t>otc@mincetur.gob.pe</w:t>
              </w:r>
            </w:hyperlink>
          </w:p>
          <w:p>
            <w:pPr>
              <w:pStyle w:val="Normal"/>
              <w:tabs>
                <w:tab w:val="clear" w:pos="720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ER/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Mangal"/>
      <w:color w:val="auto"/>
      <w:sz w:val="22"/>
      <w:szCs w:val="22"/>
      <w:lang w:val="es-ES" w:bidi="hi-IN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bCs/>
      <w:smallCaps/>
      <w:sz w:val="44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iCs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QuotationCitacionconsangrado">
    <w:name w:val="Quotation - Citacio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oncondoblesangrado">
    <w:name w:val="Quotation Double - Citacio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extBodyIndent">
    <w:name w:val="Body Text Indent"/>
    <w:basedOn w:val="Normal"/>
    <w:pPr>
      <w:tabs>
        <w:tab w:val="clear" w:pos="720"/>
      </w:tabs>
      <w:ind w:firstLine="708"/>
    </w:pPr>
    <w:rPr>
      <w:rFonts w:ascii="Arial" w:hAnsi="Arial" w:cs="Arial"/>
    </w:rPr>
  </w:style>
  <w:style w:type="paragraph" w:styleId="Cuerpo">
    <w:name w:val="cuerpo"/>
    <w:basedOn w:val="Normal"/>
    <w:qFormat/>
    <w:pPr>
      <w:tabs>
        <w:tab w:val="clear" w:pos="720"/>
        <w:tab w:val="left" w:pos="0" w:leader="none"/>
      </w:tabs>
      <w:spacing w:before="0" w:after="24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dadandina.org/SIRT" TargetMode="External"/><Relationship Id="rId3" Type="http://schemas.openxmlformats.org/officeDocument/2006/relationships/hyperlink" Target="http://www.mincetur.gob.pe/reglamentostecnicos" TargetMode="External"/><Relationship Id="rId4" Type="http://schemas.openxmlformats.org/officeDocument/2006/relationships/hyperlink" Target="http://www.pcm.gob.pe/InformacionGral/ga/proyecto.html" TargetMode="External"/><Relationship Id="rId5" Type="http://schemas.openxmlformats.org/officeDocument/2006/relationships/hyperlink" Target="mailto:otc@mincetur.gob.p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spanish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48:00Z</dcterms:created>
  <dc:creator>Levitt</dc:creator>
  <dc:description/>
  <cp:keywords/>
  <dc:language>en-US</dc:language>
  <cp:lastModifiedBy> </cp:lastModifiedBy>
  <cp:lastPrinted>2010-05-24T09:33:00Z</cp:lastPrinted>
  <dcterms:modified xsi:type="dcterms:W3CDTF">2011-06-17T22:59:00Z</dcterms:modified>
  <cp:revision>9</cp:revision>
  <dc:subject/>
  <dc:title>ORGANIZACIÓN MUND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